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0"/>
                <w:sz w:val="24"/>
                <w:szCs w:val="24"/>
              </w:rPr>
              <w:drawing>
                <wp:inline distT="0" distB="0" distL="0" distR="0">
                  <wp:extent cx="123698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pacing w:val="-4"/>
          <w:w w:val="13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ия обучающихся, находящихся в кризисном состоянии, имеющих признаки суицидального поведения в государственном бюджетном профессиональном образовательном учреждении Ростовской области «Красносулинский колледж промышленных технологий»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ан на основании приказа № 244 от 12.04.2016 года «О мерах по профилактике суицидов среди обучающихся и воспитанников образовательных организаций». Данный документ является локальным нормативным актом ГБПОУ РО «Красносулинский колледж промышленных технологий» и устанавливает единые требования к выявлению обучающихся, находящихся в кризисном состоянии, имеющих признаки суицидального поведения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ями принятия порядка, являются: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учающихся, находящихся в кризисном состоянии, имеющих признаки суицидального поведения;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дополнительных мер по предотвращению случаев суицида среди обучающихся, воспитанников образовательных организаций и выработки неотложных мер по их преодо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ия обучающихся, находящихся в кризисном состоянии, имеющих признаки суицидального поведения.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рганизовать информирование участников образовательного процесса о правилах поведения в кризисной ситуации, о службах и специалистах, способных оказать срочную квалифицированную помощь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. В выявлении детей и подростков группы суицидального риска должны быть задействованы следующие специалисты: 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ция образовательной организации (ОО);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и ОО (классные руководители, учителя, воспитатели, мастера);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сихологи (педагоги-психологи ОО и /или других организаций).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рганизовать работу по выявлению и комплексному сопровождению обучающихся, воспитанников группы суицидального риска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Основными направлениями деятельности ОО по выявлению и диагностике детей группы суицидального риска должны быть следующие этапы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рганизация порядка выявления;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образовательной организации определяет порядок выявления обучающихся группы суицидального риска, готовит приказ. Порядок выявления детей группы суицидального риска предусматривает поэтапно осуществляемую деятельность в четко определенные сроки и закрепление ответственных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бучение педагогов;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качественного выявления детей и подростков суицидального риска необходимо организовать обучение педагогов, которое должно быть направлено на знакомство с процедурой выявления и овладение методом выявления детей группы суицидального риска. Педагоги должны быть также ознакомлены с особенностями суицидов несовершеннолетних, овладеть навыками распознания признаков суицидального поведения и оказания поддержки обучающимся в кризисном состоянии. 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роводится педагогом-психологом образовательной организации учреждения. При отсутствии в организации педагога-психолога, желательно привлечение специалиста-психолога для проведения из других организаций (образовательных организаций, ППМС-центров, социально-реабилитационных центров и других организаций)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ыявление обучающихся группы суицидального риска (варианты А и В);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ервичного выявления детей и подростков группы суицидального риска рекомендуется использовать «Таблицу факторов наличия кризисной ситуации у обучающихся» или метод наблюдения. 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 А – «Таблицы факторов риска развития кризисных состояний и наличия суицидальных знаков у обучающихся» рекомендуется для образовательных организаций , имеющих в штате педагога-психолога. Вариант В - метод наблюдения рекомендуется для образовательных организаций, не имеющих педагога-психолога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выявления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а раза в год классными руководителями заполняются «Таблицы факторов риска развития кризисных состояний и наличия суицидальных знаков у обучающихся»;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результате анализа таблиц формируется список обучающихся, входящих в первичную группу риска развития суицидоопасных кризисов;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данной группой педагогом-психологом проводится беседа и психологическое тестирование;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ом-психологом составляется список и разрабатываются рекомендации по психологическому сопровождению. Список передается руководителю образовательной организации с целью принятия решения о дальнейшем психолого-педагогическом сопровождении;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лучае изменений , произошедших с обучающимися в течении года, классный руководитель заполняет таблицу еще раз и предоставляет педагогу-психологу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иагностика обучающихся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бучающимися, попавшими в первичный список, педагогом-психологом провидится психологическая диагностика для определения степени выраженности суицидальных намерений. С обучающимися выделенной группы суицидального риска педагогом-психологом провидится диагностика, направленная на определение стратегий психологической помощи в рамках программы психологического сопровождения.</w:t>
      </w:r>
    </w:p>
    <w:p>
      <w:pPr>
        <w:pStyle w:val="ListParagraph"/>
        <w:ind w:left="0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беспечить индивидуальную помощь обучающимся, воспитанникам, оказавшимся в сложной жизненной ситуации (с привлечением соответствующих специалистов и служб).</w:t>
      </w:r>
    </w:p>
    <w:p>
      <w:pPr>
        <w:pStyle w:val="ListParagraph"/>
        <w:ind w:left="0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right="84" w:firstLine="708"/>
        <w:jc w:val="both"/>
        <w:rPr/>
      </w:pPr>
      <w:r>
        <w:rPr>
          <w:b/>
          <w:bCs/>
          <w:sz w:val="28"/>
          <w:szCs w:val="28"/>
        </w:rPr>
        <w:t>4. Мероприятия по профилактике суицидов в образовательной организации взять под личный контроль.</w:t>
      </w:r>
    </w:p>
    <w:p>
      <w:pPr>
        <w:pStyle w:val="ListParagraph"/>
        <w:ind w:left="0" w:right="84" w:firstLine="708"/>
        <w:jc w:val="both"/>
        <w:rPr/>
      </w:pPr>
      <w:r>
        <w:rPr>
          <w:b/>
          <w:bCs/>
          <w:sz w:val="28"/>
          <w:szCs w:val="28"/>
        </w:rPr>
        <w:t>5. При организации и проведении мероприятий с обучающимися и воспитанниками по профилактике суицидов руководствоваться требованиями действующих нормативно-правовых ак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0"/>
                <w:sz w:val="24"/>
                <w:szCs w:val="24"/>
              </w:rPr>
              <w:drawing>
                <wp:inline distT="0" distB="0" distL="0" distR="0">
                  <wp:extent cx="1236980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pacing w:val="-4"/>
          <w:w w:val="13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24"/>
                <w:szCs w:val="24"/>
              </w:rPr>
              <w:t>Рассмотрен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й администрации образовательной организации в случае суицида/суицидальной попытки обучающегося  в государственном бюджетном профессиональном образовательном учреждении Ростовской области «Красносулинский колледж промышленных технологий»</w:t>
      </w:r>
    </w:p>
    <w:p>
      <w:pPr>
        <w:pStyle w:val="Normal"/>
        <w:spacing w:lineRule="auto" w:line="240" w:before="240" w:after="0"/>
        <w:ind w:left="6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ан на основании приказа № 244 от 12.04.2016 года «О мерах по профилактике суицидов среди обучающихся и воспитанников образовательных организаций». Данный документ является локальным нормативным актом ГБПОУ РО «Красносулинский колледж промышленных технологий» и устанавливает единые требования к действиям администрации образовательной организации в случае суицида/суицидальной попытки обучающегося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ями принятия порядк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ботка неотложных мер по осуществлению комплексных реабилитационных мероприятий суицидента и ближайшего окру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ение единого реестра суицидов/суицидальных попыток, совершенных обучающимися, воспитанниками муниципальных и государственных образовательных организаций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й администрации образовательной организации в случае суицида/суицидальной попытки обучающегося  </w:t>
      </w:r>
    </w:p>
    <w:p>
      <w:pPr>
        <w:pStyle w:val="ListParagraph"/>
        <w:ind w:left="0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При возникновении случая совершения суицида/суицидальной попытки, независимо от места совершения (во время образовательного процесса или в быту):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Сообщить незамедлительно в телефонном режиме:</w:t>
      </w:r>
    </w:p>
    <w:p>
      <w:pPr>
        <w:pStyle w:val="ListParagraph"/>
        <w:ind w:left="567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ю здравоохранения; </w:t>
      </w:r>
    </w:p>
    <w:p>
      <w:pPr>
        <w:pStyle w:val="ListParagraph"/>
        <w:ind w:left="567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инистерство общего и профессионального образования Ростовской области;</w:t>
      </w:r>
    </w:p>
    <w:p>
      <w:pPr>
        <w:pStyle w:val="ListParagraph"/>
        <w:tabs>
          <w:tab w:val="clear" w:pos="708"/>
          <w:tab w:val="left" w:pos="567" w:leader="none"/>
        </w:tabs>
        <w:ind w:left="567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окуратуру по месту совершения суицида/суицидальной попытки;</w:t>
      </w:r>
    </w:p>
    <w:p>
      <w:pPr>
        <w:pStyle w:val="ListParagraph"/>
        <w:ind w:left="567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ВД по месту совершения суицида/суицидальной попытки..</w:t>
      </w:r>
    </w:p>
    <w:p>
      <w:pPr>
        <w:pStyle w:val="ListParagraph"/>
        <w:ind w:left="0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Создать Комиссию по служебному расследованию суицида/суицидальной попытки (далее – Комиссия).</w:t>
      </w:r>
    </w:p>
    <w:p>
      <w:pPr>
        <w:pStyle w:val="ListParagraph"/>
        <w:ind w:left="0" w:right="84" w:hanging="0"/>
        <w:jc w:val="both"/>
        <w:rPr/>
      </w:pPr>
      <w:r>
        <w:rPr>
          <w:bCs/>
          <w:sz w:val="28"/>
          <w:szCs w:val="28"/>
        </w:rPr>
        <w:t>3.1.3. Служебное расследование провести в соответствии с действующим законодательством и обеспечить предоставление полного пакета документов (материалов расследования) в сроки, установленные п. 3.2.9 настоящего приказа, в отдел специального образования и здоровьесбережения в сфере образования министерства общего и профессионального образования с обязательным согласованием в профильном отделе;</w:t>
      </w:r>
    </w:p>
    <w:p>
      <w:pPr>
        <w:pStyle w:val="ListParagraph"/>
        <w:ind w:left="0" w:right="84" w:hanging="0"/>
        <w:jc w:val="both"/>
        <w:rPr/>
      </w:pPr>
      <w:r>
        <w:rPr>
          <w:bCs/>
          <w:sz w:val="28"/>
          <w:szCs w:val="28"/>
        </w:rPr>
        <w:t>3.1.4. Незамедлительно (по факсу; e:mail) обеспечить предоставление в министерство общего и профессионального образования Ростовской области оперативной информации о факте совершения суицида/суицидальной попытки обучающегося/воспитанника в строгом соответствии с утвержденной Формой оперативной информации (приложение №1).</w:t>
      </w:r>
    </w:p>
    <w:p>
      <w:pPr>
        <w:pStyle w:val="ListParagraph"/>
        <w:ind w:left="0" w:right="84" w:hanging="0"/>
        <w:jc w:val="both"/>
        <w:rPr/>
      </w:pPr>
      <w:r>
        <w:rPr>
          <w:bCs/>
          <w:sz w:val="28"/>
          <w:szCs w:val="28"/>
        </w:rPr>
        <w:t>3.1.5.Организовать проведение инструктажей и методических совещаний с педагогическими работниками, по порядку расследования случаев суицида в соответствии с требованиями приказа.</w:t>
      </w:r>
    </w:p>
    <w:p>
      <w:pPr>
        <w:pStyle w:val="ListParagraph"/>
        <w:ind w:left="0" w:right="84" w:hanging="0"/>
        <w:jc w:val="both"/>
        <w:rPr/>
      </w:pPr>
      <w:r>
        <w:rPr>
          <w:bCs/>
          <w:sz w:val="28"/>
          <w:szCs w:val="28"/>
        </w:rPr>
        <w:t>3.1.6. Незамедлительно приступить к осуществлению комплексных реабилитационных мероприятий ближайшего окружения суицидента;</w:t>
      </w:r>
    </w:p>
    <w:p>
      <w:pPr>
        <w:pStyle w:val="ListParagraph"/>
        <w:ind w:left="0" w:right="84" w:hanging="0"/>
        <w:jc w:val="both"/>
        <w:rPr/>
      </w:pPr>
      <w:r>
        <w:rPr>
          <w:bCs/>
          <w:sz w:val="28"/>
          <w:szCs w:val="28"/>
        </w:rPr>
        <w:t>3.1.7. Комиссии в течение 3-х суток:</w:t>
      </w:r>
    </w:p>
    <w:p>
      <w:pPr>
        <w:pStyle w:val="ListParagraph"/>
        <w:ind w:left="567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расследование обстоятельств и причин суицида/суицидальной попытки;</w:t>
      </w:r>
    </w:p>
    <w:p>
      <w:pPr>
        <w:pStyle w:val="ListParagraph"/>
        <w:ind w:left="567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ить материалы расследования, составить акт о несчастном случае по форме Н-2.</w:t>
      </w:r>
    </w:p>
    <w:p>
      <w:pPr>
        <w:pStyle w:val="ListParagraph"/>
        <w:ind w:left="0" w:right="84" w:hanging="0"/>
        <w:jc w:val="both"/>
        <w:rPr/>
      </w:pPr>
      <w:r>
        <w:rPr>
          <w:bCs/>
          <w:sz w:val="28"/>
          <w:szCs w:val="28"/>
        </w:rPr>
        <w:t>3.1.8. План мероприятий по комплексной реабилитации ближайшего окружения суицидента направить на утверждение в отдел специального образования и здоровьесбережения в сфере образования министерства общего и профессионального образования Ростовской области;</w:t>
      </w:r>
    </w:p>
    <w:p>
      <w:pPr>
        <w:pStyle w:val="ListParagraph"/>
        <w:ind w:left="0" w:right="84" w:hanging="0"/>
        <w:jc w:val="both"/>
        <w:rPr/>
      </w:pPr>
      <w:r>
        <w:rPr>
          <w:bCs/>
          <w:sz w:val="28"/>
          <w:szCs w:val="28"/>
        </w:rPr>
        <w:t>3.1.9 В 5-дневный срок представить в отдел специального образования и здоровьесбережения в сфере образования министерства образования Ростовской области:</w:t>
      </w:r>
    </w:p>
    <w:p>
      <w:pPr>
        <w:pStyle w:val="ListParagraph"/>
        <w:ind w:left="0" w:right="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приказа о создании Комиссии;</w:t>
      </w:r>
    </w:p>
    <w:p>
      <w:pPr>
        <w:pStyle w:val="ListParagraph"/>
        <w:ind w:left="0" w:right="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 о несчастном случае по форме Н-2;</w:t>
      </w:r>
    </w:p>
    <w:p>
      <w:pPr>
        <w:pStyle w:val="ListParagraph"/>
        <w:ind w:left="0" w:right="84" w:firstLine="567"/>
        <w:jc w:val="both"/>
        <w:rPr/>
      </w:pPr>
      <w:r>
        <w:rPr>
          <w:bCs/>
          <w:sz w:val="28"/>
          <w:szCs w:val="28"/>
        </w:rPr>
        <w:t xml:space="preserve">- справку Комиссии о проведении служебного расследования суицида/суицидальной попытки обучающегося/воспитанника (приложение №3); </w:t>
      </w:r>
    </w:p>
    <w:p>
      <w:pPr>
        <w:pStyle w:val="ListParagraph"/>
        <w:ind w:left="0" w:right="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сихолого-педагогическое заключение (приложение №4);</w:t>
      </w:r>
    </w:p>
    <w:p>
      <w:pPr>
        <w:pStyle w:val="ListParagraph"/>
        <w:ind w:left="0" w:right="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реабилитационных мероприятий.</w:t>
      </w:r>
    </w:p>
    <w:p>
      <w:pPr>
        <w:pStyle w:val="ListParagraph"/>
        <w:ind w:left="0" w:right="84" w:hanging="0"/>
        <w:jc w:val="both"/>
        <w:rPr/>
      </w:pPr>
      <w:r>
        <w:rPr>
          <w:bCs/>
          <w:sz w:val="28"/>
          <w:szCs w:val="28"/>
        </w:rPr>
        <w:t>3.1.10. По окончании служебного расследования издать приказ о выполнении предложенных Комиссией мероприятий по устранению причин, приведших к несчастному случаю, связанному с суицидом</w:t>
      </w:r>
      <w:r>
        <w:rPr>
          <w:color w:val="00B05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случаю суицида/суицидальной попытки обучающегося  в образовательной организации взять под личный контро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 организации и проведении мероприятий по случаю суицида/суицидальной попытки обучающегося  руководствоваться требованиями действующих нормативно-правовых актов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РО «Красносулинский колледж промышленных технологий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555" w:leader="none"/>
          <w:tab w:val="center" w:pos="5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Красный Сули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9.2018 г.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№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Об утверждении «Порядк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я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ающихся, находящихся в кризис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и, имеющих признаки суицид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едения в государственном бюдже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иональном образовательном учре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стовской области   «ККП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 12.04.2016 г. № 244  «О мерах по профилактике суицидов среди обучающихся и воспитанников образовательных организаций, в целях принятия дополнительных мер по предотвращению случаев суицида среди обучающихся, воспитанников образовательных организаций и выработки неотложных мер по их преодоле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  бюджетном профессиональном  образовательном учреждении  Ростовской  области «Красносулинский   колледж  промышленных  технологий</w:t>
      </w:r>
      <w:r>
        <w:rPr>
          <w:rFonts w:cs="Times New Roman" w:ascii="Times New Roman" w:hAnsi="Times New Roman"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-20"/>
          <w:sz w:val="32"/>
          <w:szCs w:val="32"/>
        </w:rPr>
        <w:t>«Порядок</w:t>
      </w:r>
      <w:r>
        <w:rPr>
          <w:rFonts w:cs="Times New Roman" w:ascii="Times New Roman" w:hAnsi="Times New Roman"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выявления обучающихся, находящихся в кризисном состоянии, имеющих признаки суицидального поведения в государственном бюджетном профессиональном образовательном учреждении Ростовской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«Красносулинский   колледж  промышленных  технологий</w:t>
      </w:r>
      <w:r>
        <w:rPr>
          <w:rFonts w:cs="Times New Roman" w:ascii="Times New Roman" w:hAnsi="Times New Roman"/>
          <w:color w:val="000000"/>
          <w:spacing w:val="-2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местителю директора колледжа по воспитательной работе довести данный приказ и Порядок до сведения педагогических работников,  в рамках «Школы классного руководителя» под роспи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подавателю Шкирко Н.Н. разместить настоящий приказ и Порядок на официальном сайте колледж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БПОУ РО «ККПТ»                                               Г. Ю. Вакул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РО «Красносулинский колледж промышленных технологий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555" w:leader="none"/>
          <w:tab w:val="center" w:pos="5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Красный Сули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9.2018 г.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№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>«Об утверждении «Порядка</w:t>
      </w:r>
      <w:r>
        <w:rPr>
          <w:rFonts w:cs="Times New Roman" w:ascii="Times New Roman" w:hAnsi="Times New Roman"/>
          <w:bCs/>
          <w:spacing w:val="-20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 xml:space="preserve">действ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>администрации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position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 xml:space="preserve">в случае суицида/суицидальной попыт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 xml:space="preserve">обучающегося  в государственном бюджет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 xml:space="preserve">профессиональном образовательном учре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>Ростовской области  «ККП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position w:val="6"/>
          <w:sz w:val="32"/>
          <w:szCs w:val="32"/>
        </w:rPr>
      </w:pPr>
      <w:r>
        <w:rPr>
          <w:rFonts w:cs="Times New Roman" w:ascii="Times New Roman" w:hAnsi="Times New Roman"/>
          <w:spacing w:val="-20"/>
          <w:position w:val="6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 12.04.2016 г. № 244  «О мерах по профилактике суицидов среди обучающихся и воспитанников образовательных организаций, в целях принятия дополнительных мер по предотвращению случаев суицида среди обучающихся, воспитанников образовательных организаций и выработки неотложных мер по их преодоле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  бюджетном профессиональном  образовательном учреждении  Ростовской  области «Красносулинский   колледж  промышленных  технологий</w:t>
      </w:r>
      <w:r>
        <w:rPr>
          <w:rFonts w:cs="Times New Roman" w:ascii="Times New Roman" w:hAnsi="Times New Roman"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 Утвердить «Порядок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действий администрации образовательной организации в случае суицида/суицидальной попытки обучающегося  в государственном бюджетном профессиональном образовательном учреждении Ростовской области в государственном бюджетном профессиональном образовательном учреждении Рос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расносулинский   колледж  промышленных  технолог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местителю директора колледжа по воспитательной работе довести данный приказ и Порядок до сведения педагогических работников, курирующих данное направление, а также до сведения классных руководителей, преподавателей под роспи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подавателю Шкирко Н.Н. разместить настоящий приказ и Порядок на официальном сайте колледж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БПОУ РО «ККПТ»                                            Г. Ю. Ваку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РО «Красносулинский колледж промышленных технологий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555" w:leader="none"/>
          <w:tab w:val="center" w:pos="51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Красный Сулин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0.09.2018 г.                                        </w:t>
        <w:tab/>
        <w:tab/>
        <w:tab/>
        <w:t xml:space="preserve">           №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«О назначении должностных лиц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тветственных за организацию и провед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ероприятий по предотвращению случаев суиц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среди обучающихся, воспитаннико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рганизаций и выработки неотложных мер по их преодолени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 12.04.2016 г. № 244  «О мерах по профилактике суицидов среди обучающихся и воспитанников образовательных организаций, в целях принятия дополнительных мер по предотвращению случаев суицида среди обучающихся, воспитанников образовательных организаций и выработки неотложных мер по их преодоле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м  бюджетном профессиональном  образовательном учреждении  Ростовской  области «Красносулинский   колледж  промышленных  технолог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должностных лиц, ответственных за организацию и проведение мероприятий по предотвращению случаев суицида среди обучающихся, воспитанников образовательных организаций и выработки неотложных мер по их преодолению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должностны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едателя:  Феоктистову Алевтину Олеговну - заместителя директора колледжа  по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у Тамару Николаевну – заместителя директора по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роцкого Станислава Николаевича – юрисконсуль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аренко Е.Е. – педагога-психо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кунову Наталью Александровну – социального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аравайную Наталью Александровну - социального педаго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БПОУ РО «ККПТ»                                       Г.Ю. Вакулина</w:t>
      </w:r>
    </w:p>
    <w:sectPr>
      <w:type w:val="nextPage"/>
      <w:pgSz w:w="11906" w:h="16838"/>
      <w:pgMar w:left="1418" w:right="851" w:gutter="0" w:header="0" w:top="68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9:00Z</dcterms:created>
  <dc:creator>User-8</dc:creator>
  <dc:description/>
  <cp:keywords/>
  <dc:language>en-US</dc:language>
  <cp:lastModifiedBy>Natali</cp:lastModifiedBy>
  <cp:lastPrinted>2019-03-04T15:24:00Z</cp:lastPrinted>
  <dcterms:modified xsi:type="dcterms:W3CDTF">2019-03-04T12:25:00Z</dcterms:modified>
  <cp:revision>12</cp:revision>
  <dc:subject/>
  <dc:title/>
</cp:coreProperties>
</file>